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51"/>
        <w:gridCol w:w="1984"/>
        <w:gridCol w:w="1985"/>
        <w:gridCol w:w="226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er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oom Classificati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apac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+(Conc r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harges 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1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Up to 3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.75 (6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3.75 (9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2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31 to 75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1.75 (8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8.00 (12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3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3  - Halls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76 to 100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14.75 (10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5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2.00 (15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8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4 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101 to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2.00 (15.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7.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2.50 (22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3.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R5- Hal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201 plus peop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tand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8.50 (19.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9.7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Week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M Sans" w:ascii="DM Sans" w:hAnsi="DM Sans"/>
                <w:b/>
                <w:sz w:val="22"/>
                <w:szCs w:val="22"/>
              </w:rPr>
              <w:t>43.25 (30.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57.00</w:t>
            </w:r>
          </w:p>
        </w:tc>
      </w:tr>
      <w:tr>
        <w:trPr>
          <w:trHeight w:val="4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Non Comm (£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mmercial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£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Sunday and Public Holiday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First 2hrs (min charg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 xml:space="preserve">101.75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(additional per hou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58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8.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Access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9.7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(per ho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Out of School Care/Playschemes Pre-5 Group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.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per h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oncession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Not applicable on Sunday/Public Holida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30% Discount on hourly rates if meet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Cleaning Charge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Sm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9.7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up to £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Me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59.2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£101 -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  <w:t>Lar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87.50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18"/>
                <w:szCs w:val="18"/>
              </w:rPr>
            </w:pPr>
            <w:r>
              <w:rPr>
                <w:rFonts w:cs="DM Sans" w:ascii="DM Sans" w:hAnsi="DM Sans"/>
                <w:sz w:val="18"/>
                <w:szCs w:val="18"/>
              </w:rPr>
              <w:t>(Let cost over £2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Kitchen (use during functions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2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>Internal charg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sz w:val="22"/>
                <w:szCs w:val="22"/>
              </w:rPr>
            </w:pPr>
            <w:r>
              <w:rPr>
                <w:rFonts w:cs="DM Sans" w:ascii="DM Sans" w:hAnsi="DM Sans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  <w:t xml:space="preserve">26.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M Sans" w:hAnsi="DM Sans" w:cs="DM Sans"/>
                <w:b/>
                <w:b/>
                <w:sz w:val="22"/>
                <w:szCs w:val="22"/>
              </w:rPr>
            </w:pPr>
            <w:r>
              <w:rPr>
                <w:rFonts w:cs="DM Sans" w:ascii="DM Sans" w:hAnsi="DM Sans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794" w:gutter="0" w:header="113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M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8"/>
        <w:szCs w:val="28"/>
      </w:rPr>
      <w:t>Charges for the use of Community Facilities with effect from 1 Ap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9:00Z</dcterms:created>
  <dc:creator>edarmstrongc1</dc:creator>
  <dc:description/>
  <cp:keywords/>
  <dc:language>en-US</dc:language>
  <cp:lastModifiedBy>Carol Armstrong</cp:lastModifiedBy>
  <cp:lastPrinted>2018-03-27T12:12:00Z</cp:lastPrinted>
  <dcterms:modified xsi:type="dcterms:W3CDTF">2025-03-27T11:59:00Z</dcterms:modified>
  <cp:revision>2</cp:revision>
  <dc:subject/>
  <dc:title/>
</cp:coreProperties>
</file>