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51"/>
        <w:gridCol w:w="1984"/>
        <w:gridCol w:w="1985"/>
        <w:gridCol w:w="2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oom Classifi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+(Conc r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1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Up to 3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.10 (5.0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2.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0.90 (7.6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2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31 to 75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9.60 (6.7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4.20 (10.0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8.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3  - Hall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76 to 10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1.95 (8.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0.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7.50 (12.2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2.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4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101 to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7.50 (12.2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6.00 (18.3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4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5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201 plus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2.75 (15.9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0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4.50 (24.2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5.65</w:t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 (£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Sunday and Public Holi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First 2hrs (min ch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6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1.7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additional per h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0.6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Access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3.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per ho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Out of School Care/Playschemes Pre-5 Grou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6.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per h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nces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Not applicable on Sunday/Public Holida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0% Discount on hourly rates if mee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leaning Charg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m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3.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Let cost up to £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7.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Let cost £101 -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L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0.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Let cost over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Kitchen (use during function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6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Internal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113" w:top="90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DM Sans" w:ascii="DM Sans" w:hAnsi="DM Sans"/>
        <w:sz w:val="22"/>
        <w:szCs w:val="22"/>
      </w:rPr>
      <w:t>Charges for the use of Community Facilities with effect from 1 Apri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0:00Z</dcterms:created>
  <dc:creator>edarmstrongc1</dc:creator>
  <dc:description/>
  <cp:keywords/>
  <dc:language>en-US</dc:language>
  <cp:lastModifiedBy>Carolyn Thom</cp:lastModifiedBy>
  <cp:lastPrinted>2018-03-27T12:12:00Z</cp:lastPrinted>
  <dcterms:modified xsi:type="dcterms:W3CDTF">2022-01-31T11:59:00Z</dcterms:modified>
  <cp:revision>3</cp:revision>
  <dc:subject/>
  <dc:title/>
</cp:coreProperties>
</file>